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IONAL WRESTLING TOURNAMENT for JUNIORS - FS, FW, G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-16 MAY 2010 –RESITA-ROMANIA</w:t>
      </w:r>
    </w:p>
    <w:p>
      <w:pPr>
        <w:pStyle w:val="Heading1"/>
        <w:ind w:left="5040" w:firstLine="720"/>
        <w:jc w:val="both"/>
        <w:rPr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INVITATION</w:t>
      </w:r>
    </w:p>
    <w:p>
      <w:pPr>
        <w:pStyle w:val="Normal"/>
        <w:spacing w:lineRule="exact" w:line="28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8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omanian Wrestling Federation has the pleasure to invite you to take part in the International Wrestling Tournament for Juniors  FS, FW and GR, to be held in Resita-ROMANIA, (100 km from Timisoara Airport) from </w:t>
      </w:r>
      <w:r>
        <w:rPr>
          <w:b/>
          <w:color w:val="800000"/>
          <w:sz w:val="24"/>
          <w:szCs w:val="24"/>
          <w:lang w:val="en-US"/>
        </w:rPr>
        <w:t>14 to 16 May 2010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. CONDITION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invitation is valid for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Free Style :</w:t>
        <w:tab/>
        <w:t>8</w:t>
      </w:r>
      <w:r>
        <w:rPr>
          <w:sz w:val="22"/>
          <w:szCs w:val="22"/>
          <w:lang w:val="en-US"/>
        </w:rPr>
        <w:t xml:space="preserve"> wrestlers, </w:t>
      </w:r>
      <w:r>
        <w:rPr>
          <w:b/>
          <w:sz w:val="22"/>
          <w:szCs w:val="22"/>
          <w:lang w:val="en-US"/>
        </w:rPr>
        <w:t>Female    :</w:t>
      </w:r>
      <w:r>
        <w:rPr>
          <w:sz w:val="22"/>
          <w:szCs w:val="22"/>
          <w:lang w:val="en-US"/>
        </w:rPr>
        <w:t xml:space="preserve"> </w:t>
        <w:tab/>
      </w:r>
      <w:r>
        <w:rPr>
          <w:b/>
          <w:sz w:val="22"/>
          <w:szCs w:val="22"/>
          <w:lang w:val="en-US"/>
        </w:rPr>
        <w:t>8.</w:t>
      </w:r>
      <w:r>
        <w:rPr>
          <w:sz w:val="22"/>
          <w:szCs w:val="22"/>
          <w:lang w:val="en-US"/>
        </w:rPr>
        <w:t xml:space="preserve"> wrestlers, </w:t>
      </w:r>
      <w:r>
        <w:rPr>
          <w:b/>
          <w:sz w:val="24"/>
          <w:szCs w:val="24"/>
          <w:lang w:val="en-US"/>
        </w:rPr>
        <w:t>Greco-Roman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 xml:space="preserve"> wrestlers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b/>
          <w:sz w:val="24"/>
          <w:szCs w:val="24"/>
          <w:lang w:val="en-US"/>
        </w:rPr>
        <w:t>Official : 6</w:t>
      </w:r>
      <w:r>
        <w:rPr>
          <w:sz w:val="24"/>
          <w:szCs w:val="24"/>
          <w:lang w:val="en-US"/>
        </w:rPr>
        <w:t xml:space="preserve"> persons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II. INVITED COUNTRIES 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BUL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TUR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GER , HUN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FRA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GRE</w:t>
      </w:r>
      <w:r>
        <w:rPr>
          <w:sz w:val="22"/>
          <w:szCs w:val="22"/>
          <w:lang w:val="en-US"/>
        </w:rPr>
        <w:t xml:space="preserve">, , </w:t>
      </w:r>
      <w:r>
        <w:rPr>
          <w:b/>
          <w:sz w:val="22"/>
          <w:szCs w:val="22"/>
          <w:lang w:val="en-US"/>
        </w:rPr>
        <w:t>ITA,  POL, UKR, MDA, RUS, CZE, GEO, SUI, SRB, SLO, MKD, AUT, ESP, SVK, AR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omanian Wrestling Federation will provide the accommodation and meals from 14 May 2010 to 17 May 2010 (breakfast)  and local transport (  Timisoara Airport-Resita and Resita-sport hall). </w:t>
      </w:r>
      <w:r>
        <w:rPr>
          <w:sz w:val="24"/>
          <w:szCs w:val="24"/>
        </w:rPr>
        <w:t>The travelling expenses to Resita/Timisoara airport and back to the relative countries will to be covered by the participating countries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**For additional persons and days  will have to pay 50 EUR</w:t>
      </w:r>
      <w:r>
        <w:rPr>
          <w:b/>
          <w:i/>
          <w:u w:val="single"/>
          <w:lang w:val="en-US"/>
        </w:rPr>
        <w:t>/person/ day.</w:t>
      </w:r>
    </w:p>
    <w:p>
      <w:pPr>
        <w:pStyle w:val="Heading6"/>
        <w:spacing w:lineRule="exact" w:line="320"/>
        <w:rPr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b w:val="false"/>
          <w:i/>
          <w:sz w:val="24"/>
          <w:szCs w:val="24"/>
          <w:u w:val="single"/>
          <w:lang w:val="en-US"/>
        </w:rPr>
      </w:r>
    </w:p>
    <w:p>
      <w:pPr>
        <w:pStyle w:val="Heading6"/>
        <w:spacing w:lineRule="exact" w:line="320"/>
        <w:rPr>
          <w:sz w:val="24"/>
          <w:szCs w:val="24"/>
          <w:lang w:val="en-US"/>
        </w:rPr>
      </w:pPr>
      <w:r>
        <w:rPr>
          <w:sz w:val="24"/>
          <w:szCs w:val="24"/>
        </w:rPr>
        <w:t>III. ORGANIZATION, DATES AND VENUE OF THE COMPETI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Tournament will take place in FILA Regulations on 3 mats recognized by FILA  in the categories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ategories for FS:</w:t>
        <w:tab/>
        <w:tab/>
        <w:t>50 – 55 – 60 – 66 - 74 – 84 – 96 – 120 kg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olerance:</w:t>
        <w:tab/>
        <w:tab/>
        <w:tab/>
        <w:t>2 kg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ategories for female:    </w:t>
        <w:tab/>
        <w:t xml:space="preserve">44 - 48 – 51 - 55 – 59 - 63 – 67 - 72 kg                  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lerance                               </w:t>
        <w:tab/>
        <w:t>2 kg</w:t>
      </w:r>
    </w:p>
    <w:p>
      <w:pPr>
        <w:pStyle w:val="Normal"/>
        <w:spacing w:lineRule="exact" w:line="320"/>
        <w:jc w:val="both"/>
        <w:rPr>
          <w:sz w:val="22"/>
          <w:szCs w:val="22"/>
          <w:lang w:val="en-US"/>
        </w:rPr>
      </w:pPr>
      <w:r>
        <w:rPr>
          <w:sz w:val="24"/>
          <w:szCs w:val="24"/>
        </w:rPr>
        <w:t>Categories for GR</w:t>
        <w:tab/>
        <w:tab/>
      </w:r>
      <w:r>
        <w:rPr>
          <w:sz w:val="22"/>
          <w:szCs w:val="22"/>
          <w:lang w:val="en-US"/>
        </w:rPr>
        <w:t>50 – 55 – 60 – 66 - 74 – 84 – 96 – 120 kg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2"/>
          <w:szCs w:val="22"/>
          <w:lang w:val="en-US"/>
        </w:rPr>
        <w:t>Tolerance :</w:t>
        <w:tab/>
        <w:tab/>
        <w:tab/>
        <w:t>2 kg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liminary entries must reach to Romanian Wrestling Federation before </w:t>
      </w:r>
      <w:r>
        <w:rPr>
          <w:b/>
          <w:sz w:val="22"/>
          <w:szCs w:val="22"/>
          <w:lang w:val="en-US"/>
        </w:rPr>
        <w:t>15</w:t>
      </w:r>
      <w:r>
        <w:rPr>
          <w:b/>
          <w:color w:val="800000"/>
          <w:sz w:val="22"/>
          <w:szCs w:val="22"/>
          <w:lang w:val="en-US"/>
        </w:rPr>
        <w:t xml:space="preserve"> April 20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minative entries must reach to Romanian Wrestling Federation before </w:t>
      </w:r>
      <w:r>
        <w:rPr>
          <w:b/>
          <w:color w:val="800000"/>
          <w:sz w:val="22"/>
          <w:szCs w:val="22"/>
          <w:lang w:val="en-US"/>
        </w:rPr>
        <w:t>01 May 2010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 xml:space="preserve">IV. AWARDS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he first three winners of each weight category will be awarded with medals and diploma. </w:t>
      </w:r>
    </w:p>
    <w:p>
      <w:pPr>
        <w:pStyle w:val="Normal"/>
        <w:spacing w:lineRule="exact" w:line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  <w:lang w:val="en-US"/>
        </w:rPr>
        <w:t>ROMANIAN WRESTLING FEDERATION</w:t>
      </w:r>
    </w:p>
    <w:p>
      <w:pPr>
        <w:pStyle w:val="Normal"/>
        <w:spacing w:lineRule="exact" w:line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 + 40 21 3172141, Fax: +40 21 3172722</w:t>
        <w:tab/>
        <w:t xml:space="preserve">         e-mail: </w:t>
      </w:r>
      <w:hyperlink r:id="rId2">
        <w:r>
          <w:rPr>
            <w:rStyle w:val="InternetLink"/>
            <w:sz w:val="24"/>
            <w:szCs w:val="24"/>
            <w:lang w:val="en-US"/>
          </w:rPr>
          <w:t>ROM@fila-wrestling.com</w:t>
        </w:r>
      </w:hyperlink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IONAL WRESTLING TOURNAMENT for JUNIORS - FS, FW, G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-16 MAY 2010 –RESITA-ROMANIA</w:t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PROGRAM</w:t>
      </w:r>
    </w:p>
    <w:p>
      <w:pPr>
        <w:pStyle w:val="Normal"/>
        <w:spacing w:lineRule="exact" w:line="28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8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 MAY 2010</w:t>
        <w:tab/>
        <w:tab/>
      </w:r>
      <w:r>
        <w:rPr>
          <w:sz w:val="24"/>
          <w:szCs w:val="24"/>
          <w:lang w:val="en-US"/>
        </w:rPr>
        <w:t>ARRIVAL OF THE DELEGATIONS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  <w:lang w:val="en-US"/>
        </w:rPr>
        <w:t>17.00 h</w:t>
        <w:tab/>
        <w:tab/>
        <w:t>Technical meeting</w:t>
      </w:r>
    </w:p>
    <w:p>
      <w:pPr>
        <w:pStyle w:val="Normal"/>
        <w:spacing w:lineRule="exac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00 – 18.30 h</w:t>
        <w:tab/>
        <w:t xml:space="preserve">Weight-in and drawing </w:t>
        <w:tab/>
        <w:t>( LL+GR 50 kg, 60 kg, 74 kg, 96kg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 xml:space="preserve">  FW 44 kg, 51 kg, 59 kg, 67 kg)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 MAY 2010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  <w:lang w:val="en-US"/>
        </w:rPr>
        <w:t>09.00 – 13.00</w:t>
        <w:tab/>
        <w:tab/>
        <w:t>Competition</w:t>
        <w:tab/>
        <w:tab/>
        <w:tab/>
        <w:t>( LL+GR 50 kg, 60 kg, 74 kg, 96kg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de-DE"/>
        </w:rPr>
        <w:t>FW 44 kg, 51 kg, 59 kg, 67 kg)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00 – 13.30</w:t>
        <w:tab/>
        <w:tab/>
        <w:t xml:space="preserve">Weight-in and drawing </w:t>
        <w:tab/>
        <w:t>( LL+GR 55 kg, 66 kg, 84 kg, 120kg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 xml:space="preserve">  FW 48 kg, 55 kg, 63 kg, 72 kg)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  <w:lang w:val="en-US"/>
        </w:rPr>
        <w:t>16.00 – 19.30</w:t>
        <w:tab/>
        <w:tab/>
        <w:t>Competition</w:t>
        <w:tab/>
        <w:tab/>
        <w:tab/>
        <w:t>( LL+GR 50 kg, 60 kg, 74 kg, 96kg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de-DE"/>
        </w:rPr>
        <w:t>FW 44 kg, 51 kg, 59 kg, 67 kg)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 May 2010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  <w:lang w:val="en-US"/>
        </w:rPr>
        <w:t>09.00 – 13.00</w:t>
        <w:tab/>
        <w:tab/>
        <w:t>Competition</w:t>
        <w:tab/>
        <w:tab/>
        <w:tab/>
        <w:t>( LL+GR 55 kg, 66 kg, 84 kg, 120kg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de-DE"/>
        </w:rPr>
        <w:t>FW 48 kg, 55 kg, 63 kg, 72 kg)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00 – 19.30</w:t>
        <w:tab/>
        <w:tab/>
        <w:t>Competition</w:t>
        <w:tab/>
        <w:tab/>
        <w:tab/>
        <w:t>( LL+GR 55 kg, 66 kg, 84 kg, 120kg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de-DE"/>
        </w:rPr>
        <w:t>FW 48 kg, 55 kg, 63 kg, 72 kg)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 may 2010</w:t>
        <w:tab/>
        <w:tab/>
      </w:r>
      <w:r>
        <w:rPr>
          <w:sz w:val="24"/>
          <w:szCs w:val="24"/>
          <w:lang w:val="en-US"/>
        </w:rPr>
        <w:t>DEPARTURE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after breakfast)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**For additional persons and days  will have to pay 50 EUR</w:t>
      </w:r>
      <w:r>
        <w:rPr>
          <w:b/>
          <w:i/>
          <w:u w:val="single"/>
          <w:lang w:val="en-US"/>
        </w:rPr>
        <w:t>/person/ day.</w:t>
      </w:r>
    </w:p>
    <w:p>
      <w:pPr>
        <w:pStyle w:val="Heading6"/>
        <w:spacing w:lineRule="exact" w:line="320"/>
        <w:rPr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b w:val="false"/>
          <w:i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MANIAN WRESTLING FEDERATION</w:t>
      </w:r>
    </w:p>
    <w:p>
      <w:pPr>
        <w:pStyle w:val="Normal"/>
        <w:spacing w:lineRule="exact" w:line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 + 40 21 3172141, Fax +40 21 3172722</w:t>
        <w:tab/>
        <w:t xml:space="preserve">         e-mail: </w:t>
      </w:r>
      <w:hyperlink r:id="rId3">
        <w:r>
          <w:rPr>
            <w:rStyle w:val="InternetLink"/>
            <w:sz w:val="24"/>
            <w:szCs w:val="24"/>
            <w:lang w:val="en-US"/>
          </w:rPr>
          <w:t>ROM@fila-wrestling.com</w:t>
        </w:r>
      </w:hyperlink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IONAL WRESTLING TOURNAMENT for JUNIORS - FS, FW, G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-16 MAY 2010 –RESITA-ROMANIA</w:t>
      </w:r>
    </w:p>
    <w:p>
      <w:pPr>
        <w:pStyle w:val="Heading1"/>
        <w:ind w:left="5040" w:firstLine="720"/>
        <w:jc w:val="both"/>
        <w:rPr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lang w:val="en-GB"/>
        </w:rPr>
      </w:pPr>
      <w:r>
        <w:rPr>
          <w:b/>
          <w:color w:val="000000"/>
          <w:sz w:val="40"/>
          <w:lang w:val="en-GB"/>
        </w:rPr>
        <w:t xml:space="preserve">PRELIMINARY ENTRY FORM 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National Federation</w:t>
        <w:tab/>
        <w:t>………………......................................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left="720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restlers</w:t>
        <w:tab/>
        <w:t>........................</w:t>
      </w:r>
    </w:p>
    <w:p>
      <w:pPr>
        <w:pStyle w:val="Normal"/>
        <w:ind w:left="1440" w:firstLine="72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S</w:t>
        <w:tab/>
        <w:t>........................</w:t>
      </w:r>
    </w:p>
    <w:p>
      <w:pPr>
        <w:pStyle w:val="Normal"/>
        <w:ind w:left="1440" w:firstLine="72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W</w:t>
        <w:tab/>
        <w:t>........................</w:t>
      </w:r>
    </w:p>
    <w:p>
      <w:pPr>
        <w:pStyle w:val="Normal"/>
        <w:ind w:left="1440" w:firstLine="72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R</w:t>
        <w:tab/>
        <w:t>……………….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left="2124" w:hanging="0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left="720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Coaches</w:t>
        <w:tab/>
        <w:tab/>
        <w:t>........................</w:t>
      </w:r>
    </w:p>
    <w:p>
      <w:pPr>
        <w:pStyle w:val="Normal"/>
        <w:ind w:firstLine="72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Referees</w:t>
        <w:tab/>
        <w:tab/>
        <w:t>........................</w:t>
      </w:r>
    </w:p>
    <w:p>
      <w:pPr>
        <w:pStyle w:val="Normal"/>
        <w:ind w:firstLine="72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Officials</w:t>
        <w:tab/>
        <w:tab/>
        <w:t>........................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</w:t>
      </w:r>
      <w:r>
        <w:rPr>
          <w:b/>
          <w:color w:val="000000"/>
          <w:sz w:val="28"/>
          <w:lang w:val="en-GB"/>
        </w:rPr>
        <w:tab/>
        <w:t>Total number of participants</w:t>
        <w:tab/>
        <w:tab/>
        <w:t>........................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Date &amp; Place</w:t>
        <w:tab/>
        <w:t>......................</w:t>
        <w:tab/>
        <w:tab/>
        <w:tab/>
        <w:t>........................................</w:t>
      </w:r>
    </w:p>
    <w:p>
      <w:pPr>
        <w:pStyle w:val="Normal"/>
        <w:ind w:left="4956" w:firstLine="708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ignature  - President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GB"/>
        </w:rPr>
      </w:pPr>
      <w:r>
        <w:rPr>
          <w:b/>
          <w:color w:val="000000"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This form to be returned to Romanian  Wrestling Federation not later the 15 April   2010</w:t>
      </w:r>
    </w:p>
    <w:p>
      <w:pPr>
        <w:pStyle w:val="Normal"/>
        <w:widowControl w:val="false"/>
        <w:spacing w:lineRule="exact" w:line="300"/>
        <w:jc w:val="center"/>
        <w:rPr>
          <w:b/>
          <w:b/>
          <w:caps/>
          <w:color w:val="000000"/>
          <w:sz w:val="24"/>
          <w:szCs w:val="24"/>
          <w:u w:val="single"/>
          <w:lang w:val="en-GB"/>
        </w:rPr>
      </w:pPr>
      <w:r>
        <w:rPr>
          <w:b/>
          <w:cap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exact" w:line="30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exact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IONAL WRESTLING TOURNAMENT for JUNIORS - FS, FW, G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-16 MAY 2010 –RESITA-ROMANIA</w:t>
      </w:r>
    </w:p>
    <w:p>
      <w:pPr>
        <w:pStyle w:val="Normal"/>
        <w:spacing w:lineRule="exact" w:line="3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NOMINATIVE  ENTRY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REE SYT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ountry / Pays</w:t>
        <w:tab/>
        <w:tab/>
        <w:t>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leader / Chef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me / Nom 1</w:t>
        <w:tab/>
        <w:tab/>
        <w:tab/>
        <w:t>Name / Nom 2</w:t>
        <w:tab/>
        <w:tab/>
        <w:tab/>
        <w:t>Name / N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kg 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 / Entraineurs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eferees / Arbitres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octor / Medecin ,Masseur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Date and time of arrival / </w:t>
        <w:tab/>
      </w:r>
    </w:p>
    <w:p>
      <w:pPr>
        <w:pStyle w:val="Normal"/>
        <w:rPr/>
      </w:pPr>
      <w:r>
        <w:rPr/>
        <w:t>Date et heure d’arrivee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line and Flight /</w:t>
      </w:r>
    </w:p>
    <w:p>
      <w:pPr>
        <w:pStyle w:val="Normal"/>
        <w:rPr/>
      </w:pPr>
      <w:r>
        <w:rPr/>
        <w:t xml:space="preserve">L’avion et vol </w:t>
        <w:tab/>
        <w:tab/>
        <w:t>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ate and time of Departure </w:t>
        <w:tab/>
      </w:r>
    </w:p>
    <w:p>
      <w:pPr>
        <w:pStyle w:val="Normal"/>
        <w:rPr/>
      </w:pPr>
      <w:r>
        <w:rPr/>
        <w:t xml:space="preserve">Date et heure de depart </w:t>
        <w:tab/>
        <w:t>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irline and Flight  /</w:t>
      </w:r>
    </w:p>
    <w:p>
      <w:pPr>
        <w:pStyle w:val="Normal"/>
        <w:rPr/>
      </w:pPr>
      <w:r>
        <w:rPr/>
        <w:t xml:space="preserve">L’avion et vol 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Signature of the Federation / </w:t>
      </w:r>
    </w:p>
    <w:p>
      <w:pPr>
        <w:pStyle w:val="Normal"/>
        <w:rPr/>
      </w:pPr>
      <w:r>
        <w:rPr/>
        <w:t>Signature du President de la Fede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fill in the form and return it to the Romanian Wrestling Federation before 01 May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IONAL WRESTLING TOURNAMENT for JUNIORS - FS, FW, G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-16 MAY 2010 –RESITA-ROMANIA</w:t>
      </w:r>
    </w:p>
    <w:p>
      <w:pPr>
        <w:pStyle w:val="Heading1"/>
        <w:rPr>
          <w:b w:val="false"/>
          <w:b w:val="false"/>
          <w:sz w:val="32"/>
          <w:szCs w:val="24"/>
          <w:lang w:val="en-US"/>
        </w:rPr>
      </w:pPr>
      <w:r>
        <w:rPr>
          <w:b w:val="false"/>
          <w:sz w:val="32"/>
          <w:szCs w:val="24"/>
          <w:lang w:val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NOMINATIVE  ENTRY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omen wrestlin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>Country / Pays</w:t>
        <w:tab/>
        <w:tab/>
        <w:t>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leader / Chef 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me / Nom 1</w:t>
        <w:tab/>
        <w:tab/>
        <w:tab/>
        <w:t>Name / Nom 2</w:t>
        <w:tab/>
        <w:tab/>
        <w:tab/>
        <w:t>Name / N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kg</w:t>
        <w:tab/>
        <w:t>_______________</w:t>
        <w:tab/>
        <w:tab/>
        <w:t>_______________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 / Entraineurs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eferees / Arbitres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octor / Medecin ,Masseur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Date and time of arrival / </w:t>
        <w:tab/>
      </w:r>
    </w:p>
    <w:p>
      <w:pPr>
        <w:pStyle w:val="Normal"/>
        <w:rPr/>
      </w:pPr>
      <w:r>
        <w:rPr/>
        <w:t>Date et heure d’arrivee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line and Flight /</w:t>
      </w:r>
    </w:p>
    <w:p>
      <w:pPr>
        <w:pStyle w:val="Normal"/>
        <w:rPr/>
      </w:pPr>
      <w:r>
        <w:rPr/>
        <w:t xml:space="preserve">L’avion et vol </w:t>
        <w:tab/>
        <w:tab/>
        <w:t>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ate and time of Departure </w:t>
        <w:tab/>
      </w:r>
    </w:p>
    <w:p>
      <w:pPr>
        <w:pStyle w:val="Normal"/>
        <w:rPr/>
      </w:pPr>
      <w:r>
        <w:rPr/>
        <w:t xml:space="preserve">Date et heure de depart </w:t>
        <w:tab/>
        <w:t>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irline and Flight  /</w:t>
      </w:r>
    </w:p>
    <w:p>
      <w:pPr>
        <w:pStyle w:val="Normal"/>
        <w:rPr/>
      </w:pPr>
      <w:r>
        <w:rPr/>
        <w:t xml:space="preserve">L’avion et vol 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Signature of the Federation / </w:t>
      </w:r>
    </w:p>
    <w:p>
      <w:pPr>
        <w:pStyle w:val="Normal"/>
        <w:rPr/>
      </w:pPr>
      <w:r>
        <w:rPr/>
        <w:t>Signature du President de la Fede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fill in the form and return it to the Romanian Wrestling Federation before 01 May 2010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IONAL WRESTLING TOURNAMENT for JUNIORS - FS, FW, G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-16 MAY 2010 –RESITA-ROMANIA</w:t>
      </w:r>
    </w:p>
    <w:p>
      <w:pPr>
        <w:pStyle w:val="Heading1"/>
        <w:rPr>
          <w:b w:val="false"/>
          <w:b w:val="false"/>
          <w:sz w:val="32"/>
          <w:szCs w:val="24"/>
          <w:lang w:val="en-US"/>
        </w:rPr>
      </w:pPr>
      <w:r>
        <w:rPr>
          <w:b w:val="false"/>
          <w:sz w:val="32"/>
          <w:szCs w:val="24"/>
          <w:lang w:val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NOMINATIVE  ENTRY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greco-roma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>Country / Pays</w:t>
        <w:tab/>
        <w:tab/>
        <w:t>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leader / Chef 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me / Nom 1</w:t>
        <w:tab/>
        <w:tab/>
        <w:tab/>
        <w:t>Name / Nom 2</w:t>
        <w:tab/>
        <w:tab/>
        <w:tab/>
        <w:t>Name / N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Kg</w:t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 / Entraineurs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eferees / Arbitres</w:t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octor / Medecin ,Masseur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Date and time of arrival / </w:t>
        <w:tab/>
      </w:r>
    </w:p>
    <w:p>
      <w:pPr>
        <w:pStyle w:val="Normal"/>
        <w:rPr/>
      </w:pPr>
      <w:r>
        <w:rPr/>
        <w:t>Date et heure d’arrivee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line and Flight /</w:t>
      </w:r>
    </w:p>
    <w:p>
      <w:pPr>
        <w:pStyle w:val="Normal"/>
        <w:rPr/>
      </w:pPr>
      <w:r>
        <w:rPr/>
        <w:t xml:space="preserve">L’avion et vol </w:t>
        <w:tab/>
        <w:tab/>
        <w:t>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ate and time of Departure </w:t>
        <w:tab/>
      </w:r>
    </w:p>
    <w:p>
      <w:pPr>
        <w:pStyle w:val="Normal"/>
        <w:rPr/>
      </w:pPr>
      <w:r>
        <w:rPr/>
        <w:t xml:space="preserve">Date et heure de depart </w:t>
        <w:tab/>
        <w:t>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irline and Flight  /</w:t>
      </w:r>
    </w:p>
    <w:p>
      <w:pPr>
        <w:pStyle w:val="Normal"/>
        <w:rPr/>
      </w:pPr>
      <w:r>
        <w:rPr/>
        <w:t xml:space="preserve">L’avion et vol 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Signature of the Federation / </w:t>
      </w:r>
    </w:p>
    <w:p>
      <w:pPr>
        <w:pStyle w:val="Normal"/>
        <w:rPr/>
      </w:pPr>
      <w:r>
        <w:rPr/>
        <w:t>Signature du President de la Fede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2"/>
        </w:rPr>
        <w:t>Please fill in the form and return it to the Romanian Wrestling Federation before 01 May 2010</w:t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10" w:gutter="0" w:header="226" w:top="1560" w:footer="346" w:bottom="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fr-FR"/>
      </w:rPr>
    </w:pPr>
    <w:r>
      <w:rPr>
        <w:b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-252095</wp:posOffset>
              </wp:positionV>
              <wp:extent cx="101600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8.05pt;mso-wrap-distance-left:0pt;mso-wrap-distance-right:0pt;mso-wrap-distance-top:0pt;mso-wrap-distance-bottom:0pt;margin-top:-19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84275</wp:posOffset>
              </wp:positionH>
              <wp:positionV relativeFrom="paragraph">
                <wp:posOffset>887730</wp:posOffset>
              </wp:positionV>
              <wp:extent cx="475488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5pt,69.9pt" to="467.6pt,69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5620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11250</wp:posOffset>
              </wp:positionH>
              <wp:positionV relativeFrom="paragraph">
                <wp:posOffset>82550</wp:posOffset>
              </wp:positionV>
              <wp:extent cx="4937760" cy="1033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ROMANIAN WRESTLING FEDE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dress : Str. Vasile Conta Nr.16, Sector 2, BUCURESTI,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/Fax : (004.021) 3172141, (004.021) 317272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mail : ROM@fila-wrestling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81.4pt;mso-wrap-distance-left:9.05pt;mso-wrap-distance-right:9.05pt;mso-wrap-distance-top:0pt;mso-wrap-distance-bottom:0pt;margin-top:6.5pt;mso-position-vertical-relative:text;margin-left:8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ROMANIAN WRESTLING FEDERAT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dress : Str. Vasile Conta Nr.16, Sector 2, BUCURESTI, ROMAN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/Fax : (004.021) 3172141, (004.021) 317272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mail : ROM@fila-wrestling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72415</wp:posOffset>
              </wp:positionH>
              <wp:positionV relativeFrom="paragraph">
                <wp:posOffset>1497330</wp:posOffset>
              </wp:positionV>
              <wp:extent cx="6037580" cy="7277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727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76788225"/>
                          <w:bookmarkStart w:id="1" w:name="_1127285015"/>
                          <w:bookmarkStart w:id="2" w:name="_1121068601"/>
                          <w:bookmarkEnd w:id="0"/>
                          <w:bookmarkEnd w:id="1"/>
                          <w:bookmarkEnd w:id="2"/>
                          <w:r>
                            <w:rPr/>
                            <w:object w:dxaOrig="9797" w:dyaOrig="1322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60.9pt;height:565.5pt" filled="f" o:ole="">
                                <v:imagedata r:id="rId3" o:title=""/>
                              </v:shape>
                              <o:OLEObject Type="Embed" ProgID="" ShapeID="ole_rId2" DrawAspect="Content" ObjectID="_149916339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573pt;mso-wrap-distance-left:9.05pt;mso-wrap-distance-right:9.05pt;mso-wrap-distance-top:0pt;mso-wrap-distance-bottom:0pt;margin-top:117.9pt;mso-position-vertical-relative:text;margin-left:-2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176788225"/>
                    <w:bookmarkStart w:id="4" w:name="_1127285015"/>
                    <w:bookmarkStart w:id="5" w:name="_1121068601"/>
                    <w:bookmarkEnd w:id="3"/>
                    <w:bookmarkEnd w:id="4"/>
                    <w:bookmarkEnd w:id="5"/>
                    <w:r>
                      <w:rPr/>
                      <w:object w:dxaOrig="9797" w:dyaOrig="1322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60.9pt;height:565.5pt" filled="f" o:ole="">
                          <v:imagedata r:id="rId5" o:title=""/>
                        </v:shape>
                        <o:OLEObject Type="Embed" ProgID="" ShapeID="ole_rId4" DrawAspect="Content" ObjectID="_438967537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tLeast" w:line="42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tLeast" w:line="400"/>
      <w:ind w:firstLine="284"/>
    </w:pPr>
    <w:rPr>
      <w:sz w:val="28"/>
    </w:rPr>
  </w:style>
  <w:style w:type="paragraph" w:styleId="Corpodeltesto2">
    <w:name w:val="Corpo del testo 2"/>
    <w:basedOn w:val="Normal"/>
    <w:qFormat/>
    <w:pPr>
      <w:spacing w:lineRule="atLeast" w:line="42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tLeast" w:line="420"/>
      <w:ind w:right="850" w:hanging="0"/>
      <w:jc w:val="both"/>
    </w:pPr>
    <w:rPr>
      <w:sz w:val="28"/>
    </w:rPr>
  </w:style>
  <w:style w:type="paragraph" w:styleId="Puntoelenco">
    <w:name w:val="Punto elenco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@fila-wrestling.com" TargetMode="External"/><Relationship Id="rId3" Type="http://schemas.openxmlformats.org/officeDocument/2006/relationships/hyperlink" Target="mailto:ROM@fila-wrestl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41:00Z</dcterms:created>
  <dc:creator>dina</dc:creator>
  <dc:description/>
  <cp:keywords/>
  <dc:language>en-US</dc:language>
  <cp:lastModifiedBy>pc</cp:lastModifiedBy>
  <cp:lastPrinted>2009-01-15T09:09:00Z</cp:lastPrinted>
  <dcterms:modified xsi:type="dcterms:W3CDTF">2010-05-07T14:41:00Z</dcterms:modified>
  <cp:revision>2</cp:revision>
  <dc:subject/>
  <dc:title> </dc:title>
</cp:coreProperties>
</file>